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隆市立信義國中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本土語言暨台灣母語日專案小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會議紀錄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時間：中華民國 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地點：鄉土中心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出席人數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簽名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列席人數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簽名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缺席人員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簽名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請假人員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簽名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主席： 林春雄校長                          記錄：蔣友民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八、議題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討論本學期推動「本土語言暨台灣母語日」整體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教學情境的佈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原住民學生升學優待取得文化及語言能力證明考試相關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臨時動議</w:t>
            </w:r>
          </w:p>
        </w:tc>
      </w:tr>
      <w:tr>
        <w:trPr>
          <w:trHeight w:val="1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報告事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請各位委員針對本學期目前推行本土語言的狀況提供意見，如有需要協助的地方，也可在此一併提出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本土語言暨台灣母語日」的推行，非常感謝各處室的配合與協助，讓學校的師生對於母語皆能有更深一層的了解與體認，對於任教本土語言的教師，在此一併致上感謝之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關於本土語言學習情境的佈置，希望各班級能將本土語言融入教室佈置中，例如：看板、諺語等，各領域也請將本土語言融入學習角及校園環境的佈置，教務處將協調國文領域負責公布欄「每週一俚語」的製作與更新，如有需要協助的地方，請通知教務處或是總務處。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八、九年級原住民考生將於</w:t>
            </w:r>
            <w:r>
              <w:rPr>
                <w:rFonts w:eastAsia="標楷體" w:cs="標楷體" w:ascii="標楷體" w:hAnsi="標楷體"/>
                <w:color w:val="000000"/>
              </w:rPr>
              <w:t>12/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參加族語認證檢定考試，通過認證的學生將來在會考成績將能加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％，未通過的學生只能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，事關學生權益，教務處將集合原住民學生宣達各項考試訊息，並爭取各項資源來協助學生參加並通過考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臨時動議：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會議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紀錄樣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0:00Z</dcterms:created>
  <dc:creator>pc</dc:creator>
  <dc:description/>
  <cp:keywords/>
  <dc:language>en-US</dc:language>
  <cp:lastModifiedBy>user</cp:lastModifiedBy>
  <cp:lastPrinted>2007-03-19T13:59:00Z</cp:lastPrinted>
  <dcterms:modified xsi:type="dcterms:W3CDTF">2013-12-20T00:11:00Z</dcterms:modified>
  <cp:revision>5</cp:revision>
  <dc:subject/>
  <dc:title>有限責任基隆市立百福國中員生消費合作社     年度社員(代表)大會會議紀錄</dc:title>
</cp:coreProperties>
</file>